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ur Noël, offrez une chouette, lisez La Hulot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3205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2050" cy="3599815"/>
                    </a:xfrm>
                    <a:prstGeom prst="rect">
                      <a:avLst/>
                    </a:prstGeom>
                  </pic:spPr>
                </pic:pic>
              </a:graphicData>
            </a:graphic>
          </wp:inline>
        </w:drawing>
      </w:r>
    </w:p>
    <w:p>
      <w:pPr>
        <w:pStyle w:val="Normal"/>
        <w:rPr>
          <w:rFonts w:ascii="Arial" w:hAnsi="Arial" w:cs="Arial"/>
        </w:rPr>
      </w:pPr>
      <w:r>
        <w:rPr>
          <w:rFonts w:cs="Arial" w:ascii="Arial" w:hAnsi="Arial"/>
        </w:rPr>
        <w:t>La Hulotte, connue aussi comme l’irrégulomadaire le plus lu dans les terriers, c’est tout simplement le meilleur sur la nature du monde entier, rien que ça oui Madam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st aussi une belle histoire, tout commence en 1972, lorsque Pierre Déom, jeune instituteur décide de créer un petit journal de classe dont la diffusion dépassera bien vite ses Ardennes natales. 37 ans plus tard le journal tire à 160 000 exemplaires et ce par la seule force du bouche-à-oreille vu qu’il n’est pas vendu en kiosque mais uniquement sur abonnement (on y reviendra). Bref, voilà une success story à faire baver un journaliste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encore chaque numéro est intégralement rédigé et illustré par Pierre Déom et c’est magnifique tant sur la forme que sur le fond. Les dessins à l’encre de Chine sont superbes et illustrent parfaitement un texte d’une rigueur scientifique exemplaire (chaque numéro est toujours accompagné d’une bibliographie très complète sur le sujet traité).  Mais on est loin de l’encyclopédie rébarbative, parce que ledit texte est toujours remarquablement bien écrit (il s’agit souvent d’un récit à la première personne ou encore d’une interview de l’animal auquel le numéro est consacré) et réussit à rendre n’importe quelle obscure créature passionnante et aimable. Vous ne pensiez jamais éprouver de la compassion pour un frelon ? Ben grâce au numéro 92 « Le journal de la reine des frelons », c’est possible !!!</w:t>
      </w:r>
    </w:p>
    <w:p>
      <w:pPr>
        <w:pStyle w:val="Normal"/>
        <w:jc w:val="both"/>
        <w:rPr>
          <w:rFonts w:ascii="Arial" w:hAnsi="Arial" w:cs="Arial"/>
        </w:rPr>
      </w:pPr>
      <w:r>
        <w:rPr>
          <w:rFonts w:cs="Arial" w:ascii="Arial" w:hAnsi="Arial"/>
        </w:rPr>
        <w:t>(enfin je vous rassure, une fois passée la lecture du numéro, on se remet à penser que ce sont des sales bêtes hein. Mais quand même, ce journal peut changer votre regard sur beaucoup d’animaux a priori peu sympath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n ajoute à ça les petits dessins humoristiques avec quizz et blagounettes qui viennent alléger l’ensemble (bien que le texte ne soit jamais sentencieux ou rébarbatif, que ce soit bien clair entre nous), et le fait que le journal soit totalement dépourvu de publicité, c’est bien simple, on atteint la perfection. Enfin non, la Hulotte n’a qu’un seul défaut, sa fréquence de publication. Deux numéros par an c’est pas assez ! Mais bon, quand on voit le petit chef d’œuvre que l’auteur réussit à produire tout seul, on se dit que ça valait bien six mois d’a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là normalement vous êtes convaincu d’avoir trouvé le cadeau de Noël idéal pour vos enfants (on va dire à partir de 8 ans, moins si vous êtes là pour le lire avec eux), vos petits enfants, vos neveux et nièces, vos frères et sœurs, vos parents (moi j’ai abonné mon papa), vos cousins, bref toute la famille et puis les amis aussi tant qu’on y est y’a pas de raison tiens… Donc passons aux choses sérieuses, comment qu’on fait pour se procurer cette merve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je le disais précédemment la Hulotte n’est pas vendue en kiosque, alors il faut vous abonner. Pour ça c’est tout simple, vous allez sur leur joli site web et vous y trouverez toutes les informations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bien beau tout ça, mais recevoir un abonnement à un journal qui sort tous les six mois c’est un peu frustrant, si ça nous plait on risque de rester sur notre fai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ça, on est d’accord. Donc pour patienter d’ici la sortie du prochain Hulotte, vous pouvez toujours vous offrir (ou faire offrir) une des collections d’anciens numéros, sachant qu’il y en a près de 85, ça devrait vous occuper un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 vieux numéros ! Mais c’est trop has-been ton truc là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é non, parce qu’un exemplaire de la Hulotte ça ne vieillit pas et ça reste passionnant comme au premier jour de publication. Cet été j’ai relu les numéros 6 à 35 (qui datent des années 70) et j’ai été complètement captivée, après quoi j’ai passé trois jours à gaver l’Homme avec le virus de la rage </w:t>
      </w:r>
      <w:r>
        <w:rPr>
          <w:rFonts w:cs="Arial" w:ascii="Arial" w:hAnsi="Arial"/>
          <w:b/>
        </w:rPr>
        <w:t>que c’est complètement dingue, tu savais comment il se propageait toi !!!!!</w:t>
      </w:r>
    </w:p>
    <w:p>
      <w:pPr>
        <w:pStyle w:val="Normal"/>
        <w:jc w:val="both"/>
        <w:rPr>
          <w:rFonts w:ascii="Arial" w:hAnsi="Arial" w:cs="Arial"/>
        </w:rPr>
      </w:pPr>
      <w:r>
        <w:rPr>
          <w:rFonts w:cs="Arial" w:ascii="Arial" w:hAnsi="Arial"/>
        </w:rPr>
        <w:t>Oui ça c’est un effet secondaire gênant du journal, on se retrouve à saouler notre entourage avec des informations pas forcément passionnantes pour le non-initié sur le crapaud accoucheur (n°53), le busard cendré (n°63), ou encore le sphinx colibri (n°86), que des créatures dont vous ne soupçonniez même pas l’existence il y a quelques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c en résumé, la Hulotte c’est un journal génial sur la nature qui passionnera petits et grands, pour s’abonner c’est par là et si vous êtes un riche philanthrope à la recherche d’une bonne action à faire pour Noël, vous pouvez offrir la collec’ complète à Angel, mon petit doigt me dit que ça lui ferait plaisir…</w:t>
      </w:r>
    </w:p>
    <w:p>
      <w:pPr>
        <w:pStyle w:val="Normal"/>
        <w:jc w:val="both"/>
        <w:rPr>
          <w:rFonts w:ascii="Arial" w:hAnsi="Arial" w:cs="Arial"/>
        </w:rPr>
      </w:pPr>
      <w:r>
        <w:rPr>
          <w:rFonts w:cs="Arial" w:ascii="Arial" w:hAnsi="Arial"/>
        </w:rPr>
        <w:t>(ben quoi, ça coûte rien d’essayer n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8:00Z</dcterms:created>
  <dc:creator>Sophie Sacquin-Mora</dc:creator>
  <dc:description/>
  <dc:language>en-US</dc:language>
  <cp:lastModifiedBy>Sophie Sacquin-Mora</cp:lastModifiedBy>
  <dcterms:modified xsi:type="dcterms:W3CDTF">2009-12-03T21:42:00Z</dcterms:modified>
  <cp:revision>3</cp:revision>
  <dc:subject/>
  <dc:title>Il</dc:title>
</cp:coreProperties>
</file>